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ttachment #6 (G), Example NELAP Too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pening/Closing  Meeting Sign-I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880"/>
        <w:gridCol w:w="504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152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:  R3-QA810.3                                                     Date:  April 1, 2011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0:00Z</dcterms:created>
  <dc:creator>jslayton</dc:creator>
  <dc:description/>
  <cp:keywords/>
  <dc:language>en-US</dc:language>
  <cp:lastModifiedBy>glong02</cp:lastModifiedBy>
  <cp:lastPrinted>2011-03-29T13:41:00Z</cp:lastPrinted>
  <dcterms:modified xsi:type="dcterms:W3CDTF">2011-03-29T17:44:00Z</dcterms:modified>
  <cp:revision>3</cp:revision>
  <dc:subject/>
  <dc:title>NELAP Accreditation Body Renewal</dc:title>
</cp:coreProperties>
</file>